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марте 2025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марте 2025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</w:t>
      </w:r>
      <w:r>
        <w:rPr>
          <w:color w:val="000000"/>
          <w:sz w:val="28"/>
          <w:szCs w:val="28"/>
        </w:rPr>
        <w:t xml:space="preserve">составил 10251,8 млн. рублей, темп роста - 80,9 %. Наиболее значительное снижение оборота отмечается в обрабатывающих производствах (на 51,1 %), наибольший рост – в строительстве (в 6,5 раз) и сельском хозяйстве (в 4,4 раза)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Индекс промышленного производства</w:t>
      </w:r>
      <w:r>
        <w:rPr>
          <w:color w:val="000000"/>
          <w:sz w:val="28"/>
          <w:szCs w:val="28"/>
        </w:rPr>
        <w:t xml:space="preserve"> по крупным и средним организациям составил 89,8 % к январю-марту 2024 го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м отгруженной продукции</w:t>
      </w:r>
      <w:r>
        <w:rPr>
          <w:color w:val="000000"/>
          <w:sz w:val="28"/>
          <w:szCs w:val="28"/>
        </w:rPr>
        <w:t xml:space="preserve"> промышленности по видам деятельност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ыча полезных ископаемых» - в 1,5 раз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- в 1,4 раза;</w:t>
      </w:r>
    </w:p>
    <w:p>
      <w:pPr>
        <w:pStyle w:val="Default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электроэнергией, газом и паром; кондиционирование воздуха»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вырос в 1,3 раза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приятиями обрабатывающих производств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гружено продукции собственного производства</w:t>
      </w:r>
      <w:r>
        <w:rPr>
          <w:color w:val="000000"/>
          <w:sz w:val="28"/>
          <w:szCs w:val="28"/>
        </w:rPr>
        <w:t>, выполнено работ и услуг собственными силами на общую сумму 6155</w:t>
      </w:r>
      <w:r>
        <w:rPr>
          <w:bCs/>
          <w:color w:val="000000"/>
          <w:sz w:val="28"/>
          <w:szCs w:val="28"/>
        </w:rPr>
        <w:t>,2 млн. рублей, что составляет 97 % совокупного объема отгруженной промышленной продукции. П</w:t>
      </w:r>
      <w:r>
        <w:rPr>
          <w:color w:val="000000"/>
          <w:sz w:val="28"/>
        </w:rPr>
        <w:t xml:space="preserve">о сравнению с уровнем 2024 года отмечается снижение на 8,7 %. </w:t>
      </w:r>
    </w:p>
    <w:p>
      <w:pPr>
        <w:pStyle w:val="Default"/>
        <w:spacing w:before="12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</w:rPr>
        <w:t>Отрицательная динамика сложилась в основном за счет продукции мясоперерабатывающего комплекса ООО «Индюшкин двор», занимающей наибольший удельный вес в общем объеме обрабатывающих производств.</w:t>
      </w:r>
    </w:p>
    <w:p>
      <w:pPr>
        <w:pStyle w:val="22"/>
        <w:spacing w:before="120" w:after="0"/>
        <w:ind w:firstLine="709"/>
        <w:rPr/>
      </w:pPr>
      <w:r>
        <w:rPr>
          <w:szCs w:val="28"/>
        </w:rPr>
        <w:t xml:space="preserve">За январь-март 2025 года </w:t>
      </w:r>
      <w:r>
        <w:rPr>
          <w:b/>
          <w:szCs w:val="28"/>
        </w:rPr>
        <w:t>произведено продук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 xml:space="preserve">на сумму 3635,1 млн. рублей, или 83,5 % к уровню 2024 года. 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роизводство основных видов продукции</w:t>
      </w:r>
      <w:r>
        <w:rPr>
          <w:szCs w:val="28"/>
        </w:rPr>
        <w:t>:</w:t>
      </w:r>
    </w:p>
    <w:p>
      <w:pPr>
        <w:pStyle w:val="22"/>
        <w:ind w:firstLine="709"/>
        <w:rPr/>
      </w:pPr>
      <w:r>
        <w:rPr>
          <w:szCs w:val="28"/>
        </w:rPr>
        <w:t>мясо в живом весе – 14,6 тыс. тонн (темп роста 84,1 %);</w:t>
      </w:r>
    </w:p>
    <w:p>
      <w:pPr>
        <w:pStyle w:val="22"/>
        <w:ind w:firstLine="709"/>
        <w:rPr/>
      </w:pPr>
      <w:r>
        <w:rPr>
          <w:szCs w:val="28"/>
        </w:rPr>
        <w:t>молоко – 4,3 тыс. тонн (темп роста 81,1 %);</w:t>
      </w:r>
    </w:p>
    <w:p>
      <w:pPr>
        <w:pStyle w:val="22"/>
        <w:ind w:firstLine="709"/>
        <w:rPr/>
      </w:pPr>
      <w:r>
        <w:rPr>
          <w:szCs w:val="28"/>
        </w:rPr>
        <w:t>яйца – 31,1 млн. штук (темп роста 74,8 %).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оголовье скота и птицы</w:t>
      </w:r>
      <w:r>
        <w:rPr>
          <w:szCs w:val="28"/>
        </w:rPr>
        <w:t xml:space="preserve"> на 01.04.2025 г.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тица</w:t>
      </w:r>
      <w:r>
        <w:rPr>
          <w:i/>
          <w:szCs w:val="28"/>
        </w:rPr>
        <w:t xml:space="preserve"> -  </w:t>
      </w:r>
      <w:r>
        <w:rPr>
          <w:szCs w:val="28"/>
        </w:rPr>
        <w:t>2989,8 тыс. голов (121,5 % к соответствующей дате 2024 г.);</w:t>
      </w:r>
    </w:p>
    <w:p>
      <w:pPr>
        <w:pStyle w:val="22"/>
        <w:ind w:firstLine="709"/>
        <w:rPr/>
      </w:pPr>
      <w:r>
        <w:rPr>
          <w:szCs w:val="28"/>
        </w:rPr>
        <w:t>крупный рогатый скот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9,3 тыс. голов (65,8 %), в том числе коров – 5,4 тыс. голов (72,0 %)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составил 1924,5 млн. рублей, темп роста - 99,6 %. 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общественного питания</w:t>
      </w:r>
      <w:r>
        <w:rPr>
          <w:szCs w:val="28"/>
        </w:rPr>
        <w:t xml:space="preserve"> составил 31,3 млн. рублей, темп роста – 108,1 %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Согласно оперативным данным, за январь-март 2025 года в экономику Октябрьского района </w:t>
      </w:r>
      <w:r>
        <w:rPr>
          <w:b/>
          <w:i/>
          <w:szCs w:val="28"/>
        </w:rPr>
        <w:t>направлено инвестиций</w:t>
      </w:r>
      <w:r>
        <w:rPr>
          <w:szCs w:val="28"/>
        </w:rPr>
        <w:t xml:space="preserve"> в сумме 1463,1  млн. рублей, что составляет 91,8 % к уровню января-марта 2024 года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Введено в действие 11638 кв. метров общей площади жилых домов, что составляет 68,9 % к уровню января-марта 2024 год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февраль 2025 года составила 62989,7 рублей, что на 20,9% больше, чем в январе-феврале 2024 года </w:t>
      </w:r>
      <w:r>
        <w:rPr>
          <w:rFonts w:cs="Times New Roman" w:ascii="Times New Roman" w:hAnsi="Times New Roman"/>
          <w:i/>
          <w:sz w:val="28"/>
          <w:szCs w:val="28"/>
        </w:rPr>
        <w:t>(по Ростовской области рост на 15,7 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заработной платы Октябрьский район занимает 5 место среди муниципальных районов Ростовской обла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величилась на 1,3 % и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71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на 1 апреля 2025 года составила 37 человек, что соответствует уровню регистрируемой безработицы 0,1% (</w:t>
      </w:r>
      <w:r>
        <w:rPr>
          <w:rFonts w:cs="Times New Roman" w:ascii="Times New Roman" w:hAnsi="Times New Roman"/>
          <w:i/>
          <w:sz w:val="28"/>
          <w:szCs w:val="28"/>
        </w:rPr>
        <w:t>Ростовская область – 0,3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-марте 2025 года содействие в трудоустройстве оказано 22 гражданам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4.2025 банк вакансий службы занятости населения содержал 919 вакансий (снижение на 31,9 %). Нагрузка на одну вакансию составила 0,1 человека (</w:t>
      </w:r>
      <w:r>
        <w:rPr>
          <w:rFonts w:cs="Times New Roman" w:ascii="Times New Roman" w:hAnsi="Times New Roman"/>
          <w:i/>
          <w:sz w:val="28"/>
          <w:szCs w:val="28"/>
        </w:rPr>
        <w:t>по Ростовской области 0,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ростом как рождаемости, так и смертности населени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февраль 2025 года в Октябрьском районе родилось 95 младенцев (рост на 10,5 %). Уровень рождаемости составил 8,0 промилле (в Ростовской области  - 7,8)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жителей увеличилось на 5,8 и составило 165 человек, уровень смертности - 13,8 промилле (в Ростовской области 14,2 промилле)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феврале 2025 года крупными и средними организациями 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427,9 млн. рублей. Наибольшая часть прибыли сформирована предприятиями обрабатывающих производств (70,5 %)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ммарный убыток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416,8 млн. рублей, удельный вес убыточных в общем количестве наблюдаемых организаций составил 41,7 %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марта 2025 года составила 5383,3 млн. рублей, за месяц она увеличилась на 11,2 %, в том числе просроченная задолженность – 191,4 млн. рублей (снижение на 0,9 %)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увеличилась на 0,9 % и составила  82288,4 млн. рублей, в том числе просроченная задолженность - 73962,0 млн. рублей (без изменений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9:00Z</dcterms:created>
  <dc:creator>1</dc:creator>
  <dc:description/>
  <dc:language>en-US</dc:language>
  <cp:lastModifiedBy>user</cp:lastModifiedBy>
  <dcterms:modified xsi:type="dcterms:W3CDTF">2025-05-20T14:09:00Z</dcterms:modified>
  <cp:revision>2</cp:revision>
  <dc:subject/>
  <dc:title/>
</cp:coreProperties>
</file>